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октябре </w:t>
      </w:r>
      <w:r>
        <w:rPr>
          <w:b/>
        </w:rPr>
        <w:t>2024 года.</w:t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126"/>
        <w:gridCol w:w="2410"/>
        <w:gridCol w:w="1559"/>
        <w:gridCol w:w="1559"/>
        <w:gridCol w:w="1559"/>
      </w:tblGrid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ата (врем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роприятие (сорев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ответстве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авопорядка органами МВД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 по календарю федерации футбола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Калужской области по 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Ш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ВАН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октября 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 КО «СШОР «ОЛИМ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пр. Ленина, д.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ч Первенства ЦФО Юниорской хоккейной Лиги между командами «Олимп» (г. Обнинск) – «Тамбов» (г. Тамб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О КО «СШОР «ОЛИМ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АО «ОНПП Технология» им. А. Г. Ром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муниципальные спортивные соревнования по эстетической гимнастике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 Э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руд», МАУ ДО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венство по футболу среди команд  второй лиги «Дивизион Б» сезона 2024 года </w:t>
            </w:r>
          </w:p>
          <w:p>
            <w:pPr>
              <w:pStyle w:val="Style22"/>
              <w:jc w:val="center"/>
              <w:rPr/>
            </w:pPr>
            <w:r>
              <w:rPr>
                <w:bCs/>
                <w:sz w:val="22"/>
                <w:szCs w:val="22"/>
              </w:rPr>
              <w:t>ФК "Квант" (г. Обнинск) - ФК "Салют" (г. Белгоро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Присутствие с 14.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2"/>
                <w:szCs w:val="22"/>
                <w:lang w:eastAsia="en-US"/>
              </w:rPr>
              <w:t>Присутствие с 14.00.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Обнинск пр-т. 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бок города по плаванию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 КО «СШОР «Олимп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сутствие с 10:00 до 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сутствие с 10:00 до 14: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Обнинск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-кт Ленина, д.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z w:val="22"/>
                <w:szCs w:val="22"/>
              </w:rPr>
              <w:t xml:space="preserve"> традиционный городской турнир по самбо, посвящённый памяти мастера спорта СССР В.И. Журавлёва среди юношей 14-16 лет (2009-2011 г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ДО «СШОР «КВ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тябр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специально подготовленной территории</w:t>
            </w:r>
            <w:bookmarkStart w:id="0" w:name="_Hlk147414882"/>
            <w:r>
              <w:rPr>
                <w:color w:val="000000"/>
                <w:sz w:val="22"/>
                <w:szCs w:val="22"/>
              </w:rPr>
              <w:t xml:space="preserve"> МАУ ДО «СШОР «КВАНТ» по адресу: г. Обнинск, ул. Шацкого, д. 7</w:t>
            </w:r>
            <w:bookmarkEnd w:id="0"/>
            <w:r>
              <w:rPr>
                <w:color w:val="000000"/>
                <w:sz w:val="22"/>
                <w:szCs w:val="22"/>
              </w:rPr>
              <w:t>, футбольная трибуна стадиона «ТРУД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ревнования по тяжелой атлетике среди спортивных шко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ой област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оши 12 лет и моложе, юноши 13-15 л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едерация тяжёлой атле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уж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еративное реагирование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2:00Z</dcterms:created>
  <dc:creator>Тюриков</dc:creator>
  <dc:description/>
  <cp:keywords/>
  <dc:language>en-US</dc:language>
  <cp:lastModifiedBy>User</cp:lastModifiedBy>
  <cp:lastPrinted>2022-09-21T12:48:00Z</cp:lastPrinted>
  <dcterms:modified xsi:type="dcterms:W3CDTF">2024-10-14T12:25:00Z</dcterms:modified>
  <cp:revision>11</cp:revision>
  <dc:subject/>
  <dc:title>ПЛАН</dc:title>
</cp:coreProperties>
</file>